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;Batang"/>
          <w:b/>
          <w:sz w:val="22"/>
          <w:szCs w:val="22"/>
        </w:rPr>
        <w:t xml:space="preserve">▣ </w:t>
      </w:r>
      <w:r>
        <w:rPr>
          <w:b/>
          <w:sz w:val="22"/>
          <w:szCs w:val="22"/>
        </w:rPr>
        <w:t>운임 및 기타운송관련비용의 종류 및 과세여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9"/>
        <w:gridCol w:w="3421"/>
        <w:gridCol w:w="3423"/>
        <w:gridCol w:w="99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종류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표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내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7E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평가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해상운임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O.F(Ocean Freight)</w:t>
              <w:br/>
              <w:t>BF(Basic Freight)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과세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내륙운임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ARB(Arbitrary Charge)</w:t>
              <w:br/>
              <w:t>ONC(On-Carrige)</w:t>
              <w:br/>
              <w:t>FSC(Feeder Service Charge)</w:t>
              <w:br/>
              <w:t>O/F IHC(Ocean Freight Inland Haulage Charge)</w:t>
              <w:br/>
              <w:t>FOB Charge(EXW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조건수출국비용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)</w:t>
              <w:br/>
              <w:t>Inland FRT(EXW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조건수출국비용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)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국외발생 내륙운송료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도착 후 발생 내륙운송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과세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비과세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선적항부두사용료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PSC(Port Service Charge)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국외발생 부두사용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과세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부두사용료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WFG(Wharfage)</w:t>
              <w:br/>
              <w:t>W/F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선사가 도착지 항구에 대신하여 납부하는 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비과세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선적항장비사용료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LOO(Lift on-off Charge)</w:t>
              <w:br/>
              <w:t>LFT(Lift Charge)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선적항에서의 장비사용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과세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도착후터미널사용료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DDC(Destination Dock Charge)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도착후 발생 사용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비과세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터미널화물조작료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THC(Terminal Handling Charge)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국외발생 화물조작료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(OTH)</w:t>
              <w:br/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도착후 발생 화물조작료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(DTH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과세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비과세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통화할증료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CAF(Currancy Adjustment Factor)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항해중 환율번동에 따른 손실에 대한 보전비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과세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유류할증료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FAF(Fuel Adjustment Factor)</w:t>
              <w:br/>
              <w:t>BAF(Banker Adjustment Factor)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항해중 유가변동에 따른 손실에 대한 보전비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과세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해외발생금융비용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Banking Charge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판매자의 이익을 위하여 해외에서 발생한 금융비용을 구매자가 지급한 간접지급금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과세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착지급수수료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Freight Collection Charge C/C Charge</w:t>
              <w:br/>
              <w:t>CCF(Charge Collect Fee)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후불운임의 수취라는 서비스대가로 지급되는 비용으로 운임 및 운송관련비용에 속하지 않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비과세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서류작성료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DOC(Documentation Charge)</w:t>
              <w:br/>
              <w:t>DCF(Document Fee)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선사가 화주에게 제공하는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Document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비용을 보전키 위한 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비과세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콘테이너지역개발세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CTX(Container Tax)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선사가 부산시 등에 대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비과세</w:t>
            </w:r>
          </w:p>
        </w:tc>
      </w:tr>
      <w:tr>
        <w:trPr/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화물하역료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CFS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국외발생 하물하역료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도착 후 발생 화물하역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과세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비과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8:39:00Z</dcterms:created>
  <dc:creator>User01</dc:creator>
  <dc:description/>
  <cp:keywords/>
  <dc:language>en-US</dc:language>
  <cp:lastModifiedBy>User01</cp:lastModifiedBy>
  <cp:lastPrinted>2006-07-22T17:45:00Z</cp:lastPrinted>
  <dcterms:modified xsi:type="dcterms:W3CDTF">2006-07-22T08:46:00Z</dcterms:modified>
  <cp:revision>3</cp:revision>
  <dc:subject/>
  <dc:title>▣ 운임 및 기타운송관련비용의 종류 및 과세여부</dc:title>
</cp:coreProperties>
</file>